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我这不就和小伙伴们约了一会儿喝点小酒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和小伙伴们约了一会儿喝点小酒吗？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听起来像是某个网络用语，但其实就是我们平时说的“请你吃饭”或者“一起去喝酒”。今天，我就带大家走一趟这场轻松愉快的聚会，看看它是如何在我们的生活中起着作用的。</w:t>
      </w:r>
      <w:r>
        <w:rPr>
          <w:sz w:val="32"/>
          <w:szCs w:val="32"/>
        </w:rPr>
        <w:t>&lt;/p&gt;&lt;p&gt;&lt;img src="/static-img/t69X6TfO8Hfq2uCLaAZK8yLGUtKZtiHLXbyJS6zLss-gwMyrdzRZ2O97LhcJNZdz.jpg"&gt;&lt;/p&gt;&lt;p&gt;</w:t>
      </w:r>
      <w:r>
        <w:rPr>
          <w:sz w:val="32"/>
          <w:szCs w:val="32"/>
        </w:rPr>
        <w:t>早上，我跟几个老朋友说：“今天咱们得聚聚了。”他们都乐意之极，我们约定在傍晚的时候到一个新开的酒吧见面。下午的时候，我又发消息给另外几位熟人：“今晚有空吗？我们去那家新开的</w:t>
      </w:r>
      <w:r>
        <w:rPr>
          <w:sz w:val="32"/>
          <w:szCs w:val="32"/>
        </w:rPr>
        <w:t>bar</w:t>
      </w:r>
      <w:r>
        <w:rPr>
          <w:sz w:val="32"/>
          <w:szCs w:val="32"/>
        </w:rPr>
        <w:t>尝尝？”他们也都表示愿意来，所以我觉得这个计划应该不会泡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七个人齐聚一堂，穿过繁忙的人流，找到那个标志性的红色门牌。我推门而入，一股淡淡的香气扑鼻而来，那是一种混合了啤酒和烤肉香味，是一种既温馨又诱人的感觉。我们找了一个角落坐下，每个人都各自点了一些小菜，然后开始慢慢地品饮那些精心挑选的小酒。</w:t>
      </w:r>
      <w:r>
        <w:rPr>
          <w:sz w:val="32"/>
          <w:szCs w:val="32"/>
        </w:rPr>
        <w:t>&lt;/p&gt;&lt;p&gt;&lt;img src="/static-img/uylsNjWsn8tHWLCrWW6f0SLGUtKZtiHLXbyJS6zLss8dsksQxC0OnhOVkhGI4AnEOR5_y8yf2-Nu8I_0nSzX3eZvZtFAiVk-tJlefU3PHA6DkNSRDAUTD-oMWE0Usmjo.jpg"&gt;&lt;/p&gt;&lt;p&gt;</w:t>
      </w:r>
      <w:r>
        <w:rPr>
          <w:sz w:val="32"/>
          <w:szCs w:val="32"/>
        </w:rPr>
        <w:t>聊天是我们的主要活动之一。从工作聊到生活，从笑话传唱到故事分享，每一次谈话都是那么真诚自然，就像我们曾经一起度过无数个周末一样。在这样的氛围里，彼此之间的情谊似乎更为深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开始准备离场。虽然有些人已经醉倒，但是大家还是很高兴地拥抱告别。这次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不仅仅是一个简单的社交活动，更是一次心灵上的交流与理解，它让我们的友情更加坚固，也让记忆中增加了一笔宝贵财富。</w:t>
      </w:r>
      <w:r>
        <w:rPr>
          <w:sz w:val="32"/>
          <w:szCs w:val="32"/>
        </w:rPr>
        <w:t>&lt;/p&gt;&lt;p&gt;&lt;img src="/static-img/MaOQWlDw55tihDWrAOcv6CLGUtKZtiHLXbyJS6zLss8dsksQxC0OnhOVkhGI4AnEOR5_y8yf2-Nu8I_0nSzX3eZvZtFAiVk-tJlefU3PHA6DkNSRDAUTD-oMWE0Usmjo.jpg"&gt;&lt;/p&gt;&lt;p&gt;</w:t>
      </w:r>
      <w:r>
        <w:rPr>
          <w:sz w:val="32"/>
          <w:szCs w:val="32"/>
        </w:rPr>
        <w:t>回家的路上，我想，这样的夜晚或许不会经常发生，但每一次发生，都能让我感到如此幸福满足。如果有一天，你被邀请参加这样的一次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不要犹豫，就如同我一样接受邀请吧，因为这样的夜晚总是值得珍藏。</w:t>
      </w:r>
      <w:r>
        <w:rPr>
          <w:sz w:val="32"/>
          <w:szCs w:val="32"/>
        </w:rPr>
        <w:t>&lt;/p&gt;&lt;p&gt;&lt;a href = "/doc/496434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这不就和小伙伴们约了一会儿喝点小酒吗</w:t>
      </w:r>
      <w:r>
        <w:rPr>
          <w:sz w:val="32"/>
          <w:szCs w:val="32"/>
        </w:rPr>
        <w:t>.doc" rel="alternate" download="496434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这不就和小伙伴们约了一会儿喝点小酒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